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ccess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new to the concept of Shareware, pleas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.  Shareware is NOT free software.  It is copyr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 software.  However, you may copy this softwar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or a reasonable length of time to evaluate whether i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quirements.  If you find that the software does no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eeds, you've lost nothing but your time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at PC-Access is a good fit for your LAN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icense the software if you are going to use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 environment.  You do this by "registering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and paying a smal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also copy the software to give it to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urposes, but you must keep th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, and invoic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Access does not currently include a file view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 the editor or viewer of your choice. 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iewer, be sure to register i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Access is designed to be used on a LAN.  The 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$4.00 per PC on your LAN.  You must count every PC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 the PC-Access software.  You do not need to count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not used by people (file servers, etc.) or PC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people who could not reasonably be expected to 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note that the license is not based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taneous users, but rather on the maximum number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imulataneou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print a copy of the form on the next page, f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, and mail it with your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 Dot 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rrett Park, MD  208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receive the latest version of PC-Access (on 5-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) and a printed copy of the documentation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licensed to use the version of the softwa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.  Future versions may be available at 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send comments, bug reports, and sugges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above.  We cannot provide telephone or FAX sup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t to:                           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Dot C Software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2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rett Park, MD  20896 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ontact Individ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of PCs: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x     $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tal: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receive a printed manual and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(5-1/4"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very much!  Your support will allow us to enhance P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further meet your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